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z w:val="32"/>
          <w:szCs w:val="32"/>
          <w:lang w:val="en-US"/>
        </w:rPr>
        <w:t>“</w:t>
      </w:r>
      <w:r>
        <w:rPr>
          <w:b/>
          <w:caps/>
          <w:sz w:val="32"/>
          <w:szCs w:val="32"/>
          <w:lang w:val="en-US"/>
        </w:rPr>
        <w:t>Monitoring of Environment under Climate change: Methods and technologies”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z w:val="32"/>
          <w:szCs w:val="32"/>
          <w:lang w:val="en-US"/>
        </w:rPr>
        <w:t xml:space="preserve">EU and RUSSIAN STUDIES SUMMER SCHOOL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  <w:t>FOR UNDERGRADUATE AND GRADUATE STUDENT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Volga State University of Technology, Yoshkar-Ola,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ly 7-15, </w:t>
      </w:r>
      <w:r>
        <w:rPr>
          <w:b/>
          <w:sz w:val="32"/>
          <w:szCs w:val="32"/>
          <w:lang w:val="en-US"/>
        </w:rPr>
        <w:t>201</w:t>
      </w:r>
      <w:r>
        <w:rPr>
          <w:b/>
          <w:sz w:val="32"/>
          <w:szCs w:val="32"/>
        </w:rPr>
        <w:t>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02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July, Saturday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ing the day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eting of the international students at the Sheremetyevo Moscow air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Transfer to Moscow, accommodation in the hotel*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8 July, Sunday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9.0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fast</w:t>
            </w:r>
            <w:r>
              <w:rPr>
                <w:sz w:val="24"/>
                <w:szCs w:val="24"/>
                <w:lang w:val="en-US"/>
              </w:rPr>
              <w:t xml:space="preserve"> at</w:t>
            </w:r>
            <w:r>
              <w:rPr>
                <w:sz w:val="24"/>
                <w:szCs w:val="24"/>
              </w:rPr>
              <w:t xml:space="preserve"> the hotel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0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Ride by Metro to Kazansky Railway Terminal (Metro Komsomolskay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gage storage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00 – 15.3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Walking tour in Moscow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Red  Square, the Kremlin, Manezhnaya square, Alexandrovsky Garden, Arbat street*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 in Moscow*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arture of the train Moscow – Yoshkar-Ola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July, Monday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eting at Yoshkar-Ola railway st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er to the student dormitory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0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Orientation group meeting. Presentation of the program in brief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Questions and answers.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 – 10.3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lk to the University building 1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0.30 – 12.0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ntation of Volga State University of Technolog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eeting with professors and Rector of Volga Tech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00 – 15.3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ecture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– 19.30 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shkar-Ola city tour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19.30 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ner/Free time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July</w:t>
            </w:r>
            <w:r>
              <w:rPr>
                <w:b/>
                <w:sz w:val="24"/>
                <w:szCs w:val="24"/>
                <w:lang w:val="en-US"/>
              </w:rPr>
              <w:t>, Tuesday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7.00 –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eakfast at the dormitory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00 – 12.0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cture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00 – 13.3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cture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0 – 19.0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inner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Free time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 July, Wednesday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– 8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Breakfast 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z w:val="24"/>
                <w:szCs w:val="24"/>
              </w:rPr>
              <w:t xml:space="preserve"> the dormitory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00 – 12.0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cture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00 – 13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0 – 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3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ld trip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0 – 19.0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inner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Free time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2 July, Thursday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7.0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s tour to Kozmodemyansk (via Cheboksary)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Volga Riv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n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zmodemyansk Arts galle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n Air Ethnography Museum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9.3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Bus from Kozmodemyansk  to Yoshkar-Ola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30 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inner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Free time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3 July, Friday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7.00 –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eakfast at the dormitory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00 – 12.0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cture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00 – 13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0 – 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0 – 19.0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inner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Free time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July</w:t>
            </w:r>
            <w:r>
              <w:rPr>
                <w:b/>
                <w:sz w:val="24"/>
                <w:szCs w:val="24"/>
                <w:lang w:val="en-US"/>
              </w:rPr>
              <w:t>, Saturday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– 8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Breakfast 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z w:val="24"/>
                <w:szCs w:val="24"/>
              </w:rPr>
              <w:t xml:space="preserve"> the dormitory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1.0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osing the Summer School.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/>
              </w:rPr>
              <w:t>ertificate</w:t>
            </w:r>
            <w:r>
              <w:rPr>
                <w:sz w:val="24"/>
                <w:szCs w:val="24"/>
              </w:rPr>
              <w:t xml:space="preserve"> award ceremony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0 – 12.0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iefing for media (conference hall, building 1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2.00- 13.3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Dinner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Free time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3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arture from the dormitory, transfer to the railway station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6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arture of the train Yoshkar-Ola – Moscow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 xml:space="preserve">5 July, </w:t>
            </w:r>
            <w:r>
              <w:rPr>
                <w:b/>
                <w:sz w:val="24"/>
                <w:szCs w:val="24"/>
                <w:lang w:val="en-US"/>
              </w:rPr>
              <w:t>Sunday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rival in Moscow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ing the day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e time in Mosco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eparture </w:t>
            </w:r>
          </w:p>
        </w:tc>
      </w:tr>
    </w:tbl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left="0" w:hanging="0"/>
        <w:rPr/>
      </w:pPr>
      <w:r>
        <w:rPr>
          <w:sz w:val="24"/>
          <w:szCs w:val="24"/>
          <w:lang w:val="en-US"/>
        </w:rPr>
        <w:t>*Participants should cover their accommodation, meals and touring expenses in Moscow themselves.</w:t>
      </w:r>
    </w:p>
    <w:p>
      <w:pPr>
        <w:pStyle w:val="Style16"/>
        <w:spacing w:before="0" w:after="200"/>
        <w:ind w:left="0" w:hanging="0"/>
        <w:contextualSpacing/>
        <w:rPr/>
      </w:pPr>
      <w:r>
        <w:rPr>
          <w:sz w:val="24"/>
          <w:szCs w:val="24"/>
          <w:lang w:val="en-US"/>
        </w:rPr>
        <w:t>There might be minor changes made to this program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9:55:00Z</dcterms:created>
  <dc:creator>Фоминых Алексей Евгеньевич</dc:creator>
  <dc:description/>
  <cp:keywords/>
  <dc:language>en-US</dc:language>
  <cp:lastModifiedBy>Лежнин Сергей Анатольевич</cp:lastModifiedBy>
  <cp:lastPrinted>2015-07-10T11:21:00Z</cp:lastPrinted>
  <dcterms:modified xsi:type="dcterms:W3CDTF">2018-09-15T09:55:00Z</dcterms:modified>
  <cp:revision>2</cp:revision>
  <dc:subject/>
  <dc:title/>
</cp:coreProperties>
</file>