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ga State University of Technology 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ORM FOR INVITATION</w:t>
      </w:r>
    </w:p>
    <w:p>
      <w:pPr>
        <w:pStyle w:val="Normal"/>
        <w:spacing w:lineRule="auto" w:line="360"/>
        <w:rPr/>
      </w:pPr>
      <w:r>
        <w:rPr/>
        <w:t>Personal information for the official invitation— to fill in all data is mandatory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3"/>
        <w:gridCol w:w="2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rnam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irst name (all given names as in passport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ender (M/F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ate of birth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lace of birth (city or plac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itizenship (nationality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Address (street, No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Zip cod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it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gion (province, county, state, land etc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ountr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lace of work/study (name of institution or company, with full postal address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Occupation (e.g. professor, student, engineer, manager etc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hone (with country cod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Fax (with country code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Passport numbe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sport issued on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sport expires on (day/month/year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I will apply for (and pick up) my visa at the Russian Consulate/Embassy in (country, city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 xml:space="preserve">Period of stay in Russia (from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ay/month/year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 xml:space="preserve"> to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day/month/year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  <w:t>Cities to visit in Russia (please list no more than 5 cities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  <w:t xml:space="preserve">ATTENTION! </w:t>
      </w:r>
      <w:r>
        <w:rPr>
          <w:rFonts w:cs="Arial" w:ascii="Arial" w:hAnsi="Arial"/>
          <w:color w:val="000000"/>
          <w:sz w:val="22"/>
          <w:szCs w:val="21"/>
          <w:lang w:val="en-US"/>
        </w:rPr>
        <w:t xml:space="preserve">Please enclose a copy of your passport (pages with photo and personal information) and send it along with this application form by e-mail (as a pdf. or jpg. file): inter@volgatech.net </w:t>
      </w:r>
      <w:r>
        <w:rPr>
          <w:rFonts w:cs="Arial" w:ascii="Arial" w:hAnsi="Arial"/>
          <w:b/>
          <w:bCs/>
          <w:color w:val="000000"/>
          <w:sz w:val="22"/>
          <w:szCs w:val="21"/>
          <w:lang w:val="en-US"/>
        </w:rPr>
        <w:t xml:space="preserve">  The copy must be readable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6:00Z</dcterms:created>
  <dc:creator>free</dc:creator>
  <dc:description/>
  <cp:keywords/>
  <dc:language>en-US</dc:language>
  <cp:lastModifiedBy>Лежнин Сергей Анатольевич</cp:lastModifiedBy>
  <dcterms:modified xsi:type="dcterms:W3CDTF">2024-02-22T06:54:00Z</dcterms:modified>
  <cp:revision>3</cp:revision>
  <dc:subject/>
  <dc:title>Mari State University — International Office</dc:title>
</cp:coreProperties>
</file>